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5.2020 г                                                                                        № 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рганизации массового отдых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телей Орловского сельсовета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 постановлением Совета администрации  Красноярского края от 21.04.2008 года № 189-п «Об утверждении Правил охраны жизни людей на водных объектах, ст. 7, 17 Устава Орловского сельсовета ПОСТАНОВЛЯЮ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пределить местом массового отдыха жителей Орловского сельсовета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е площадки на улицах Дзержинского, Победы, площадь Орловского СДК.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Утвердить план мероприятий  по обустройству мест массового отдыха жителей сельсовета  на 2021 год согласно приложения 1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претить использование в целях массового отдыха жителей Орловского сельсовета водные объекты:  Балтырь, Абан.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Заместителю главы сельсовета Дмитриевой Н.В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- обеспечить на водных объектах Балтырь, Абан наличие запрещающих знаков для купания;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беспечить информирование населения о правилах безопасности на водных объектах и мерах по недопущению купания в запрещенных местах.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В целях дежурства и патрулирования несанкционированных (запрещенных) мест массового отдыха у водного объекта создать оперативную группу согласно приложению 2.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Всем специалистам администрации, руководителям предприятий и организаций вести разъяснительную работу среди взрослого населения, детей по недопущению использования водных объектов в целях массового отдыха.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Утвердить перечень мер для обеспечения безопасности населения при пользовании зонами отдыха у водных объектов согласно приложения 3.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Постановление вступает в силу со дня его официального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:                                                       В.Е.Крапивкин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устройству мест массового отдыха жителей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16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етская площадка ул.Дзер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чистка территории детских площадок от бытового мус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астичный ремонт огражд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белка, покра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готовление скаме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следование малых архитектурных 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етская площадка ул.Поб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чистка территории детских площадок от бытового мус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б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ледование малых архитектурных 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пивкин В.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ab/>
        <w:t xml:space="preserve">    Состав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группы - Крапивкин Василий Егорович – глава сельсов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Дмитриева Надежда Викторовна – заместитель главы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группы - Оленикова Надежда Юрьевна – специалист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аев Виталий Анатольевич – старший участковый МО МВД России «Дзержинский», капитан поли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ры обеспеч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безопасности населения при пользовании зонами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од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упание в необорудованных, незнакомых, а также запрещенных местах опасно для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аждый гражданин обязан оказывать посильную помощь терпящему бедствие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Обучение плаванию должно проводиться в специально отведенных мест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ЗАПРЕЩАЕТ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упаться в местах, где выставлены щиты с предупреждениями и запрещающими надпис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упаться в необорудованных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пивать спиртные напитки, купаться в состоянии алкогольного опья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грязнять и засорять водо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ставлять на берегу бумагу, стекло и другой мусо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грать с мячом и в спортивные игры в не отведенных для этих целей  места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допускать в водных объектах игры, связанные с нырянием и захватом куп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лавать на досках, бревнах и других не приспособленных для этого средствах (предмет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таться на маломерных судах и гидроцик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21-05-25T14:23:00Z</cp:lastPrinted>
  <dcterms:modified xsi:type="dcterms:W3CDTF">2021-05-25T07:24:00Z</dcterms:modified>
  <cp:revision>33</cp:revision>
  <dc:subject/>
  <dc:title/>
</cp:coreProperties>
</file>